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ITICILI MANYETİK KARIŞTIRICI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KNİK ŞARTNAMES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 ithal malı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boratuvar ve oda koşullarında çalışacak ve masa üstü dijital ekranlı tip olacakt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ıtma ve karıştırma görevini birlikte aynı anda veya ayrı ayrı yapabilmelid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sıtma ve karıştırma devir hızı ayarları mikroprosesör kontrollü olmalıdır. İşlemci son çalışılan ayarları hafızasında tutma özelliğine sahip olmalıdır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ihazda iki ekran bulunmalıdır. Sol ekran ile set edilen yada gerçek anlık sıcaklık değeri, sağ ekran ile karıştırma hızı yada zamanlayıcı değerleri dijital olarak izlenebilmelidir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ihazın maksimum karıştırma kapasitesi 10 litre (H20) olmalıdır 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ihaz zamanlayıcılı olmalı ve zaman aralığı 1 ile 999 dakika arasında 1’er dakikalık adımlarla  ayarlanabildiği gibi süresiz sürekli çalışma modu da olmalıdır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ihazın karıştırma hızı aralığı 200 ile 2200 rpm arasında  ayarlanabilmeli, dijital ekrandan izlenebilmelidir. Ayar hassasiyeti 10 rpm, doğruluğu +/-100 rpm olmalıdır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ıcaklık, karıştırma hızı ve zamanlayıcı değerlerinin ayarı kademeli döndürmeli bir düğme ile değil, hassas ayar sağlayan dokunmatik tuş takımı ile kademesiz olarak yapı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ihazın sıcaklık ayarı ortam sıcaklığı ile 320 °C arasında  ayarlanabilmeli, dijital ekrandan izlenebilmelidir. Ayar hassasiyeti  1°C, tabla için doğruluğu +/‐ 1°C olmalıdır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 °F biriminde de çalışabilmeli ve tek tuşla birimler değiştirilebilmelidi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ihaza istenirse numune sıcaklığı kontrölü sağlayan PT1000 probu takılabilmelid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ihaz numune sıcaklığını doğru bir şekilde ölçmek için bir adet PT-1000 probu ve standı ile birlikte teslim edilmelidir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Kontrol paneli üzerindeki ‘Probe’ ledi ışığının yandığında sıvı içerisindeki probun sıcaklığı ekranda görüntülenebilmeli ve sıvının sıcaklığına göre sıcaklık ayarı yapılabilmelidir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ihazın sıcaklık probu algılama özelliği olmalıdır. PT-1000 prob takıldığında ‘Probe’ işığı yanmalı, prob çözelti içinde olmadığında cihaz ekranda uyarı mesajı verebilmelidir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T1000 sensörü ile numunenin sıcaklığına göre sıcaklık ayarı ve kontrolü, tabladaki sensörlerle tablanın sıcaklığını göre sıcaklık ayarı ve kontrölü yapılabilmelid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T-1000 sıcaklık probunun sapma değerleri en fazla (+/‐)0.35 &lt;100°C ve (+/‐)0.85 &gt;100°C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 610 W'lık güç ile çalış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ın ağırlığı 2,2 kg olmalıdı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ihazın ölçüleri 156 x 248 x 104 mm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ihaz yüzeyi 50°C veya üzerinde olduğunda olduğunda ‘HOT’ ikaz lambası yanarak kullanıcıyı uyarmalıdır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ihazın tabla çapı en az 140 mm olmalıdır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ablası kimyasallara dirençli ve  ısı iletimi yüksek seramik kaplı paslanmaz çelik olmalıdır.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Cihazın motor tipi BLDC  olmalıdır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ihazın koruma sınıfı IP21 olmalıdır. Sıvı dökülmelerine karşı emniyetli tasarıma sahip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ihaz 5°C ile 40°C ortam sıcaklıklarında ve %80’e kadar bağıl nemli ortamda çalışabilir olmalıdır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la birlikte Türkçe ve İngilizce kullanma kitağçığı verilmelid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 220 V ve 50 Hz şehir şebekesi ile çalışabilmelid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 2 yıl süre ile fabrikasyon hatalarına karşı garantili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klif veren firma, temsilci firma tarafından verilen satış yetki belgesini ibraz etmelidir.</w:t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1:00Z</dcterms:created>
  <dc:creator>****</dc:creator>
  <dc:description/>
  <cp:keywords/>
  <dc:language>en-US</dc:language>
  <cp:lastModifiedBy>Halil KIRKGÜL</cp:lastModifiedBy>
  <cp:lastPrinted>2006-07-25T10:57:00Z</cp:lastPrinted>
  <dcterms:modified xsi:type="dcterms:W3CDTF">2020-02-11T13:40:00Z</dcterms:modified>
  <cp:revision>7</cp:revision>
  <dc:subject/>
  <dc:title>ELEKTRONİK HASSAS TERAZİ</dc:title>
</cp:coreProperties>
</file>