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NALİTİK TERAZİ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KNİK ŞARTNAMESİ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Max tartım kapasitesi 220 g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hassasiyeti 0,0001 g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tekrarlanabilirliği   0,0001 g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Cihazın doğrusallığı ± 0,0002 g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Cihazın hassasiyet kayması 10°C ile 30°C de   ± 2/ C ppm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çalışma sıcaklığı 5°C ile 40°C arasında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 kararlı tartıma ulaşma süresi 3 saniyeden fazla olma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Cihazın tartım kefesi Ø 90 mm’den az olmamalı ve korozyona mukavim manyetik olmayan malzemeden imal edilmiş olmalıdır.</w:t>
      </w:r>
    </w:p>
    <w:p>
      <w:pPr>
        <w:pStyle w:val="Gvdemetni1"/>
        <w:numPr>
          <w:ilvl w:val="0"/>
          <w:numId w:val="2"/>
        </w:numPr>
        <w:shd w:fill="auto" w:val="clear"/>
        <w:spacing w:lineRule="exact" w:line="263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 arkadan aydınlatmalı LCD ekrana sahip olmalıdır.</w:t>
      </w:r>
    </w:p>
    <w:p>
      <w:pPr>
        <w:pStyle w:val="Normal"/>
        <w:numPr>
          <w:ilvl w:val="0"/>
          <w:numId w:val="2"/>
        </w:numPr>
        <w:spacing w:lineRule="exact" w:line="26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ekranı IP54 korumalı olmalı bu sayede  toz ve sıçramaya karşı uzun ömürlü olmalıdır.</w:t>
      </w:r>
    </w:p>
    <w:p>
      <w:pPr>
        <w:pStyle w:val="Gvdemetni1"/>
        <w:numPr>
          <w:ilvl w:val="0"/>
          <w:numId w:val="2"/>
        </w:numPr>
        <w:shd w:fill="auto" w:val="clear"/>
        <w:spacing w:lineRule="exact" w:line="263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hazın ekranı gövdesinden ayrılabilir olmalıdır. </w:t>
      </w:r>
    </w:p>
    <w:p>
      <w:pPr>
        <w:pStyle w:val="Normal"/>
        <w:numPr>
          <w:ilvl w:val="0"/>
          <w:numId w:val="2"/>
        </w:numPr>
        <w:spacing w:lineRule="exact" w:line="263"/>
        <w:jc w:val="both"/>
        <w:rPr/>
      </w:pPr>
      <w:r>
        <w:rPr>
          <w:rFonts w:cs="Tahoma" w:ascii="Tahoma" w:hAnsi="Tahoma"/>
          <w:sz w:val="22"/>
          <w:szCs w:val="22"/>
        </w:rPr>
        <w:t>Cihazın tartım düzeneği güvenilir, kararlı ve hızlı ölçüm amacıyla Magnetic Force teknolojisi ile üretilmiş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da aşırı yük koruması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sağdan,soldan ve üstten olmak üzere 3 yönden açılabilir analitik cam koruma kabini olmalıdır. Kullanılmayan camlar için açılmasını önleyici kilit sistemi bulunmalıdır. Camlar temizlik için kolay sökülebilir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kabin ölçüleri en az 160</w:t>
      </w:r>
      <w:r>
        <w:rPr>
          <w:rFonts w:cs="Tahoma" w:ascii="Tahoma" w:hAnsi="Tahoma"/>
          <w:sz w:val="22"/>
          <w:szCs w:val="22"/>
        </w:rPr>
        <w:t>×</w:t>
      </w:r>
      <w:r>
        <w:rPr>
          <w:rFonts w:cs="Tahoma" w:ascii="Tahoma" w:hAnsi="Tahoma"/>
          <w:sz w:val="22"/>
          <w:szCs w:val="22"/>
        </w:rPr>
        <w:t>165</w:t>
      </w:r>
      <w:r>
        <w:rPr>
          <w:rFonts w:cs="Tahoma" w:ascii="Tahoma" w:hAnsi="Tahoma"/>
          <w:sz w:val="22"/>
          <w:szCs w:val="22"/>
        </w:rPr>
        <w:t>×</w:t>
      </w:r>
      <w:r>
        <w:rPr>
          <w:rFonts w:cs="Tahoma" w:ascii="Tahoma" w:hAnsi="Tahoma"/>
          <w:sz w:val="22"/>
          <w:szCs w:val="22"/>
        </w:rPr>
        <w:t>200 mm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 gövde tasarımı çift cidarlı olmalı ve ortam sıcaklığı değişimlerinden minimum derecede etkilen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Cihaz otomatik dahili kalibrasyonlu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haz g , oz ve ct birimlerinde tartım yapabilmelidir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 tanecik sayımı(pcs), yoğunluk ölçümü(d) , yüzde hesaplama(%) ölçüm fonksiyonları bulun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siyonel yoğunluk kiti le katı ve sıvıların yoğunluğunu otomatik olarak hesaplayabilmelidi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da seçilebilir çevresel ayarlar bulunmal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da seçilebilir çıktı ayarları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da manyetik olan malzemelerin tartımı için terazi altı tartım kancası bulun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 ekranında, kalan tartım kapasitesini kullanıcıya bildiren analog bar grafik göstergesi bulunmalıdır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i manyetik alaşım gövdesi bulun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hazın yerleştirildiği yerde  dengede olup olmadığını kontrol için denge terazisi bulunmalı ve cihazın dengesinin sağlanması için yükseklik ayarlı , denge  ayar ayakları olmalıdır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da dökümantasyon için standart RS-232C ve USB arabirim bağlantısı bulunmalıdır. Cihaz isteğe bağlı yazıcı veya bilgisayara bağlanabilmelidi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siyonel yazıcı ile kullanıldığı zaman GLP &amp; GMP uyumlu çıktı verebilmelidir. (WSA-224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VarsaylanParagrafYazTipi">
    <w:name w:val="Varsayılan Paragraf Yazı Tipi"/>
    <w:qFormat/>
    <w:rPr/>
  </w:style>
  <w:style w:type="character" w:styleId="Gvdemetni">
    <w:name w:val="Gövde metni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"/>
    <w:basedOn w:val="Normal"/>
    <w:qFormat/>
    <w:pPr>
      <w:shd w:fill="FFFFFF" w:val="clear"/>
      <w:spacing w:lineRule="atLeast" w:line="0" w:before="300" w:after="0"/>
      <w:ind w:hanging="360"/>
      <w:jc w:val="both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12:00Z</dcterms:created>
  <dc:creator>****</dc:creator>
  <dc:description/>
  <cp:keywords/>
  <dc:language>en-US</dc:language>
  <cp:lastModifiedBy>kalipso</cp:lastModifiedBy>
  <cp:lastPrinted>2006-07-25T10:57:00Z</cp:lastPrinted>
  <dcterms:modified xsi:type="dcterms:W3CDTF">2019-03-13T12:19:00Z</dcterms:modified>
  <cp:revision>8</cp:revision>
  <dc:subject/>
  <dc:title>ELEKTRONİK HASSAS TERAZİ</dc:title>
</cp:coreProperties>
</file>